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20.10.2011г.                                                                                                                                №  12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снабжении  электроэнергией в 2012 году организаций, финансируемы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счет средств местного бюджета Григорьевского сельского </w:t>
      </w:r>
    </w:p>
    <w:p>
      <w:pPr>
        <w:pStyle w:val="Normal"/>
        <w:jc w:val="center"/>
        <w:rPr/>
      </w:pPr>
      <w:r>
        <w:rPr>
          <w:b/>
          <w:lang w:val="ru-RU"/>
        </w:rPr>
        <w:t>поселения Северского райо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целях бесперебойного снабжения топливно-энергетическими ресурсами муниципальных учреждений Григорьевского сельского поселения,  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Установить и утвердить учреждениям и организациям Григорьевского сельского поселения, финансируемых за счет средств местного бюджета, лимиты объемов потребления  электроэнергии на 2012 год, согласно приложения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Руководителю МБУК «Григорьевская ЦКС» Григорьевского сельского поселения Северского района Рудометкиной Е.Н. осуществлять строгий контроль за соблюдением лимитов потребления  электроэнерг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Постановление вступает в силу с 1 января 2012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ригорье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верского района                                                                                         В.Я.Карп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Приложение № 1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ригорьевского сельского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еления от  20.10.2011г. № 123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>«УТВЕРЖДАЮ»</w:t>
        <w:tab/>
        <w:tab/>
        <w:tab/>
        <w:tab/>
        <w:tab/>
        <w:tab/>
        <w:t>«УТВЕРЖДАЮ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 Глава Григорьевского</w:t>
        <w:tab/>
        <w:tab/>
        <w:tab/>
        <w:tab/>
        <w:tab/>
        <w:t>Начальник Северского участ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сельского поселения</w:t>
        <w:tab/>
        <w:tab/>
        <w:tab/>
        <w:tab/>
        <w:tab/>
        <w:tab/>
        <w:t>ОАО «Кубаньэнергосбыт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 В.Я. Карпенко</w:t>
        <w:tab/>
        <w:tab/>
        <w:tab/>
        <w:t>________________Головченко А.Ю..</w:t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«_____»__________2011г.</w:t>
        <w:tab/>
        <w:tab/>
        <w:tab/>
        <w:tab/>
        <w:tab/>
        <w:t>«____» ____________2011г.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Лимит электропотребления учреждениями, финансируемыми за счет средств местного бюджета Григорьевского сельского поселения (по действующим тарифам на 01.01.2012 г. с учетом НДС).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01"/>
        <w:gridCol w:w="1112"/>
        <w:gridCol w:w="1301"/>
        <w:gridCol w:w="1112"/>
        <w:gridCol w:w="1271"/>
        <w:gridCol w:w="1071"/>
        <w:gridCol w:w="1271"/>
        <w:gridCol w:w="1079"/>
        <w:gridCol w:w="1271"/>
        <w:gridCol w:w="1071"/>
      </w:tblGrid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учреждений, финансируемых за счет м.б.</w:t>
            </w:r>
          </w:p>
        </w:tc>
        <w:tc>
          <w:tcPr>
            <w:tcW w:w="1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лимиты электропотребления на 2012 год.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каврта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 кварта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 кварта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 кварта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кВт.ч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кВт.ч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кВт.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кВ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кВт.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оимость с НД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 кВт.ч./,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=6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е образование Григорьевского сельского поселения. Финансирование за счет средств м. 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,7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т. Григорьевской ул. 50 лет ВЛКСМ д.8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горьевский СД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6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вропольский С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8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2:00Z</dcterms:created>
  <dc:creator>User</dc:creator>
  <dc:description/>
  <cp:keywords/>
  <dc:language>en-US</dc:language>
  <cp:lastModifiedBy>SamLab.ws</cp:lastModifiedBy>
  <cp:lastPrinted>2011-11-29T11:59:00Z</cp:lastPrinted>
  <dcterms:modified xsi:type="dcterms:W3CDTF">2011-11-29T09:02:00Z</dcterms:modified>
  <cp:revision>2</cp:revision>
  <dc:subject/>
  <dc:title>ПОСТАНОВЛЕНИЕ </dc:title>
</cp:coreProperties>
</file>